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2428"/>
      </w:tblGrid>
      <w:tr>
        <w:trPr>
          <w:trHeight w:val="825" w:hRule="atLeast"/>
        </w:trPr>
        <w:tc>
          <w:tcPr>
            <w:tcW w:w="98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İŞLETMELERDE MESLEK EĞİTİMİ KOORDİNATÖRLERİNİN İŞLETMEYE YAPACAĞI AYLIK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HBERLİK RAPOR FORMU</w:t>
            </w:r>
          </w:p>
        </w:tc>
      </w:tr>
      <w:tr>
        <w:trPr>
          <w:trHeight w:val="413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val="tr-TR" w:eastAsia="tr-TR"/>
              </w:rPr>
              <w:t>YENİCE MESLEKİ VE TEKNİK ANADOLU LİSES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val="tr-TR" w:eastAsia="tr-TR"/>
              </w:rPr>
              <w:t>M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YENİCE/ÇANAKKA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360"/>
                <w:tab w:val="clear" w:pos="1080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Okul/Kurumumuz ......................................................................... alan/dalı öğrencilerinin meslek eğitimi gördüğü işletmede yapmış olduğum bir aylık koordinatörlük görevlerim sırasında tespit ettiğim hususlar aşağıda belirtilmiştir. </w:t>
              <w:tab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Bilgilerinizi ve gereğini arz ederim.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.....................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İşletme Eğitim</w:t>
              <w:tab/>
              <w:t xml:space="preserve">                 Koordinatör Öğretmenin</w:t>
              <w:tab/>
              <w:t xml:space="preserve">    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etkilisinin</w:t>
              <w:tab/>
              <w:t xml:space="preserve">                         Adı Soyadı</w:t>
              <w:tab/>
              <w:tab/>
              <w:t xml:space="preserve">     </w:t>
              <w:tab/>
              <w:t xml:space="preserve">                                  .... / .... / 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dı Soyadı</w:t>
              <w:tab/>
              <w:tab/>
              <w:t xml:space="preserve">                                                                                                  .... / .... / ...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 / .... / 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İmza</w:t>
              <w:tab/>
              <w:tab/>
              <w:t xml:space="preserve">            İmza                                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4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</w:t>
            </w:r>
            <w:r>
              <w:rPr>
                <w:rFonts w:cs="Arial" w:ascii="Arial" w:hAnsi="Arial"/>
                <w:sz w:val="6"/>
              </w:rPr>
              <w:tab/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ordinatörün Rehberlik Yaptığı Konula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erlendirme ve Öneriler</w:t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eslekî ve Teknik  Eğitim Yönetmeliği ile ilgil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ular: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6"/>
                <w:szCs w:val="16"/>
              </w:rPr>
              <w:t>(Gelişim Tablosu)</w:t>
            </w:r>
            <w:r>
              <w:rPr>
                <w:rFonts w:cs="Arial" w:ascii="Arial" w:hAnsi="Arial"/>
                <w:sz w:val="16"/>
                <w:szCs w:val="16"/>
              </w:rPr>
              <w:t xml:space="preserve"> var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Uyguluyor mu? Öğrencilere sürekli aynı işlem mi,  rotasyona göre mi eğiti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aptırılıyor?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Öğrencilerin günlük çalışmaları yıllık eğitim plânına uygun olarak plânlanmış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ı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Öğrenci devam durumu günlük olarak takip ediliyor mu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Meslek eğitimi çalışmaları puanla değerlendiriliyor mu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Yapılan işlerle ilgili olarak  her öğrenciye iş dosyası tutturuluyor mu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 Öğrencilere 3308 sayılı Kanunun 25 inci maddesine göre aylık  ücret ödeniy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?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  Meslek eğitimi,  çalışma saatlerinde yapılıyor mu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  İş güvenliği konusunda öğrencilere yeterli bilgi veriliyor ve gerekli tedbirl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ınıyor mu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  Öğrenciler disiplin,  kılık-kıyafet ve  işletmenin kurallarına uyuyor mu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 Öğrencilerin telafi eğitimine alınması gerekiyor mu? Gerekiyorsa hang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onularda telafi eğitimi uygulanmalı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İşletmenin meslek eğitimi ile görevli personelinin usta öğreticilik belgesi var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ı?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 Eğitici personelin sorumlu olduğu öğrenci grubu sayısı Ortaöğretim Kurumlar Yönetmeliğinin 135’ inci maddesine uygun mu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 Meslek eğitimi konusunda koordinatör tarafından eğitici personele yapı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hberlik ve konusu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Eğitici personelin geliştirme ve uyum kursuna ihtiyacı var mı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İşletmelerde meslek eğitimi,  yıllık çalışma takvimine uygun olar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ürdürülüyormu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İşletmede meslek eğitiminin mevzuata göre sürdürülmesi ile ilgili gerek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edbirler alınıyor mu? (Ortaöğretim kurumları  Yönetmeliği madde 144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Okul/kurum,  öğretim programlarını (Gelişim Tablosu) işletmeye verdi mi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Öğrenciler için gelişim tablosu uygulanıyor mu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 İşletme yetkililerinin meslek eğitiminin uygulanışı ve öğretim programlar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onusundaki görüş ve öneriler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çıklanması gereken diğer hususla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7:00Z</dcterms:created>
  <dc:creator>www.muhasebedersleri.com</dc:creator>
  <dc:description/>
  <cp:keywords>www.muhasebedersleri.com</cp:keywords>
  <dc:language>en-US</dc:language>
  <cp:lastModifiedBy>Windows Kullanıcısı</cp:lastModifiedBy>
  <cp:lastPrinted>2019-09-19T09:06:00Z</cp:lastPrinted>
  <dcterms:modified xsi:type="dcterms:W3CDTF">2021-09-16T12:01:00Z</dcterms:modified>
  <cp:revision>3</cp:revision>
  <dc:subject/>
  <dc:title/>
</cp:coreProperties>
</file>