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ENİCE MESLEKİ ve TEKNİK ANADOLU LİSESİ 2024-2025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ŞLETMELERDE MESLEK EĞİTİMİ GÜNLÜK REHBERLİK GÖREV FORMU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lek/Alan Dal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lek/Alan Dal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lek/Alan Dal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rehberlik formunda belirtilmesinde yarar görülen hususlar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letme Yetkilisi              Koor. Öğr.            </w:t>
            </w:r>
            <w:r>
              <w:rPr>
                <w:rFonts w:cs="Arial" w:ascii="Arial" w:hAnsi="Arial"/>
                <w:sz w:val="18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letme Yetkilisi              Koor. Öğr.            </w:t>
            </w:r>
            <w:r>
              <w:rPr>
                <w:rFonts w:cs="Arial" w:ascii="Arial" w:hAnsi="Arial"/>
                <w:sz w:val="18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letme Yetkilisi              Koor. Öğr.            Koor.Md.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LERDE MESLEK EĞİTİMİ GÜNLÜK REHBERLİK GÖREV FORM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/Alan Dal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lek/Alan Dal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n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de Olduğu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/Alan Dal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Tarihi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ylık Rehberlik Formuna Gö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i Olumsuz Etkiley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klıkla ilgili alınan önleml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letme Yetkilisi              Koor. Öğr.            Koor.Md.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letme Yetkilisi              Koor. Öğr.            Koor.Md.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letme Yetkilisi              Koor. Öğr.            Koor.Md.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mza                            İmza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Engin S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ÇIKLAMALAR:</w:t>
      </w:r>
      <w:r>
        <w:rPr>
          <w:sz w:val="16"/>
          <w:szCs w:val="16"/>
        </w:rPr>
        <w:t>Bu form koordinatör öğretmen tarafından her görev için görev haftası başında koordinatör müdür yardımcısı tarafından alınır. Görev sonrasında okula geldiği gün içinde imzaları tamamlanmış olarak koordinatör müdür yardımcısına teslim ed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u Form “Aylık rehberlik formunun” doldurulmasında esas alınır ve rapora eklenir.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6:00Z</dcterms:created>
  <dc:creator>CC</dc:creator>
  <dc:description/>
  <cp:keywords/>
  <dc:language>en-US</dc:language>
  <cp:lastModifiedBy>Admın</cp:lastModifiedBy>
  <cp:lastPrinted>2019-09-16T13:16:00Z</cp:lastPrinted>
  <dcterms:modified xsi:type="dcterms:W3CDTF">2025-02-03T07:47:00Z</dcterms:modified>
  <cp:revision>24</cp:revision>
  <dc:subject/>
  <dc:title>KAYSERİ ANADOLU KIZ MESLEK VE  KIZ MESLEK LİSESİ</dc:title>
</cp:coreProperties>
</file>