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YENİCE MESLEKİ ve TEKNİK ANADOLU LİSESİ 2023-2024 EĞİTİM ÖĞRETİM YI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ŞLETMELERDE MESLEK EĞİTİMİ GÜNLÜK REHBERLİK GÖREV FORMU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3671"/>
        <w:gridCol w:w="3671"/>
        <w:gridCol w:w="3671"/>
      </w:tblGrid>
      <w:tr>
        <w:trPr>
          <w:trHeight w:val="5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İŞLETMELERDE MESLEK EĞİTİMİ GÜNLÜK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REHBERLİK GÖREV FORMU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İŞLETMELERDE MESLEK EĞİTİMİ GÜNLÜK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REHBERLİK GÖREV FORMU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İŞLETMELERDE MESLEK EĞİTİMİ GÜNLÜK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REHBERLİK GÖREV FORMU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İŞLETMELERDE MESLEK EĞİTİMİ GÜNLÜK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REHBERLİK GÖREV FORMU</w:t>
            </w:r>
          </w:p>
        </w:tc>
      </w:tr>
      <w:tr>
        <w:trPr>
          <w:trHeight w:val="16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18"/>
                <w:szCs w:val="18"/>
              </w:rPr>
              <w:t>İşletmenin Adı 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lemede Olduğu Öğrenci Sayısı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18"/>
                <w:szCs w:val="18"/>
              </w:rPr>
              <w:t>Meslek /Alan Dalı 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Tarihi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letmenin Adı: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lemede Olduğu Öğrenci Sayısı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k /Alan Dalı: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Tarihi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letmenin Adı: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lemede Olduğu Öğrenci Sayısı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k /Alan Dalı: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Tarihi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letmenin Adı: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lemede Olduğu Öğrenci Sayısı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k /Alan Dalı: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Tarihi:</w:t>
            </w:r>
          </w:p>
        </w:tc>
      </w:tr>
      <w:tr>
        <w:trPr>
          <w:trHeight w:val="16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ylık Rehberlik Formuna Gör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ğitimi Olumsuz Etkileyen Hususlar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ylık Rehberlik Formuna Gö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i Olumsuz Etkileyen Hususlar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ylık Rehberlik Formuna Gö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i Olumsuz Etkileyen Hususlar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ylık Rehberlik Formuna Gö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i Olumsuz Etkileyen Hususlar:</w:t>
            </w:r>
          </w:p>
        </w:tc>
      </w:tr>
      <w:tr>
        <w:trPr>
          <w:trHeight w:val="15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aklıkla ilgili alınan önlemler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aklıkla ilgili alınan önlemler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aklıkla ilgili alınan önlemler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aklıkla ilgili alınan önlemler:</w:t>
            </w:r>
          </w:p>
        </w:tc>
      </w:tr>
      <w:tr>
        <w:trPr>
          <w:trHeight w:val="12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rehberlik formunda belirtilmesinde yarar görülen hususlar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rehberlik formunda belirtilmesinde yarar görülen hususlar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rehberlik formunda belirtilmesinde yarar görülen hususlar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rehberlik formunda belirtilmesinde yarar görülen hususlar:</w:t>
            </w:r>
          </w:p>
        </w:tc>
      </w:tr>
      <w:tr>
        <w:trPr>
          <w:trHeight w:val="13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İşletme Yetkilisi                 Koor. Öğr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İmza                                 İmza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</w:r>
            <w:r>
              <w:rPr>
                <w:sz w:val="18"/>
                <w:szCs w:val="18"/>
              </w:rPr>
              <w:t>Koor.Md.Yr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Gül ÇELEB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İşletme Yetkilisi                 Koor. Öğr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İmza                                 İmza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</w:r>
            <w:r>
              <w:rPr>
                <w:sz w:val="18"/>
                <w:szCs w:val="18"/>
              </w:rPr>
              <w:t>Koor.Md.Yr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Gül ÇELEB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İşletme Yetkilisi                 Koor. Öğr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İmza                                 İmza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</w:r>
            <w:r>
              <w:rPr>
                <w:sz w:val="18"/>
                <w:szCs w:val="18"/>
              </w:rPr>
              <w:t>Koor.Md.Yr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Gül ÇELEB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İşletme Yetkilisi                 Koor. Öğr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İmza                                 İmza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</w:r>
            <w:r>
              <w:rPr>
                <w:sz w:val="18"/>
                <w:szCs w:val="18"/>
              </w:rPr>
              <w:t>Koor.Md.Yr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Gül ÇELEB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left="-1080" w:hanging="0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AÇIKLAMALAR:</w:t>
      </w:r>
      <w:r>
        <w:rPr>
          <w:sz w:val="18"/>
          <w:szCs w:val="18"/>
        </w:rPr>
        <w:t xml:space="preserve"> </w:t>
        <w:tab/>
        <w:t>Bu form koordinatör öğretmen tarafından her görev için görev haftası başında koordinatör müdür yardımcısı tarafından alınır.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ab/>
        <w:tab/>
        <w:tab/>
        <w:tab/>
        <w:tab/>
        <w:t xml:space="preserve"> Görev sondasında okula geldiği gün içinde imzaları tamamlanmış olarak koordinatör müdür yardımcısını teslim edilir.</w:t>
      </w:r>
    </w:p>
    <w:p>
      <w:pPr>
        <w:pStyle w:val="Normal"/>
        <w:ind w:left="-900" w:hanging="18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 xml:space="preserve"> Bu form ”Aylık rehberlik formunun” doldurulmasında esas alınır ve rapora eklenir.</w:t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3:00Z</dcterms:created>
  <dc:creator>DIAMOND</dc:creator>
  <dc:description/>
  <cp:keywords/>
  <dc:language>en-US</dc:language>
  <cp:lastModifiedBy>Windows Kullanıcısı</cp:lastModifiedBy>
  <cp:lastPrinted>2020-09-28T11:45:00Z</cp:lastPrinted>
  <dcterms:modified xsi:type="dcterms:W3CDTF">2023-09-08T08:10:00Z</dcterms:modified>
  <cp:revision>18</cp:revision>
  <dc:subject/>
  <dc:title>2009–2010 EĞİTİM YILI KAYSERİ KOCASİNAN KIZ TEKNİK VE MESLEK LİSESİ</dc:title>
</cp:coreProperties>
</file>