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E-GÖREV REHBERLİ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849620" cy="865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ENİCE MESLEKİ ve TEKNİK ANADOLU LİSES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4-2025 EĞİTİM ÖĞRETİM Y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ŞLETMELERDE MESLEK EĞİTİMİ GÜNLÜK REHBERLİK GÖREV FOR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şletmenin Adı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zlemede Sorumlu Olduğu Öğrenci Sayıs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slek Alan/Dal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örev Tarih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şletmenin Adı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zlemede Sorumlu Olduğu Öğrenci Sayıs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slek Alan/Dal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örev Tarih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ylık Rehberlik Formuna Gö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İşletmede öğrenim gören öğrencilerin eğitimini olumsuz yönde etkileyen hususlar:(varsa yazını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Belirlenen aksaklıklarla ilgili yapılan rehberlik ve alınan önleml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Aylık rehberlik formunda belirtilmesinde yarar görülen hususl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ylık Rehberlik Formuna Gö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İşletmede öğrenim gören öğrencilerin eğitimini olumsuz yönde etkileyen hususlar:(varsa yazını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Belirlenen aksaklıklarla ilgili yapılan rehberlik ve alınan önleml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Aylık rehberlik formunda belirtilmesinde yarar görülen hususl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şletme Eğt. Yetkilisi                 Koor. Öğret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za                                        i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gin SE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İmza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şletme Eğt. Yetkilisi                    Koor. Öğret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za                                              im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gin SE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çıklamalar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rm koordinatör öğretmen tarafından her görev için görev haftası başında okul müdürü.’ndan alınır. Görev sonrasında okula geldiği gün içinde imzaları tamamlanmış olarak okul müdürü.’na teslim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 form ‘’Aylık Rehberlik Formu’’ nun doldurulmasında esas alınır ve rapora eklen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81.35pt;mso-wrap-distance-left:7.05pt;mso-wrap-distance-right:7.05pt;mso-wrap-distance-top:0pt;mso-wrap-distance-bottom:0pt;margin-top:96.6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ENİCE MESLEKİ ve TEKNİK ANADOLU LİS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-2025 EĞİTİM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ŞLETMELERDE MESLEK EĞİTİMİ GÜNLÜK REHBERLİK GÖREV FOR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şletmenin Adı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zlemede Sorumlu Olduğu Öğrenci Sayıs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lek Alan/Dal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örev Tarih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şletmenin Adı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zlemede Sorumlu Olduğu Öğrenci Sayıs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lek Alan/Dal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örev Tarih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ylık Rehberlik Formuna Gö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İşletmede öğrenim gören öğrencilerin eğitimini olumsuz yönde etkileyen hususlar:(varsa yazını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Belirlenen aksaklıklarla ilgili yapılan rehberlik ve alınan önleml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Aylık rehberlik formunda belirtilmesinde yarar görülen hususl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ylık Rehberlik Formuna Gö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İşletmede öğrenim gören öğrencilerin eğitimini olumsuz yönde etkileyen hususlar:(varsa yazını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Belirlenen aksaklıklarla ilgili yapılan rehberlik ve alınan önleml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Aylık rehberlik formunda belirtilmesinde yarar görülen hususl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şletme Eğt. Yetkilisi                 Koor. Öğret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za                                        im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kul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gin SE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İmz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şletme Eğt. Yetkilisi                    Koor. Öğret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za                                              im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kul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gin SE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çıklamala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m koordinatör öğretmen tarafından her görev için görev haftası başında okul müdürü.’ndan alınır. Görev sonrasında okula geldiği gün içinde imzaları tamamlanmış olarak okul müdürü.’na teslim edil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 form ‘’Aylık Rehberlik Formu’’ nun doldurulmasında esas alınır ve rapora eklen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  <w:sz w:val="20"/>
          <w:szCs w:val="20"/>
        </w:rPr>
        <w:t>FORM A4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1:00Z</dcterms:created>
  <dc:creator>erdem</dc:creator>
  <dc:description/>
  <cp:keywords/>
  <dc:language>en-US</dc:language>
  <cp:lastModifiedBy>Admın</cp:lastModifiedBy>
  <cp:lastPrinted>2020-09-29T09:55:00Z</cp:lastPrinted>
  <dcterms:modified xsi:type="dcterms:W3CDTF">2025-03-06T05:49:00Z</dcterms:modified>
  <cp:revision>20</cp:revision>
  <dc:subject/>
  <dc:title/>
</cp:coreProperties>
</file>